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ROKÁZÁNÍ ZÁKLADNÍ A PROFESNÍ ZPŮSOBI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uchazeč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/místo podnikání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ová značka, pod kterou je uchazeč veden u příslušného sou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mto čestně prohlašuje,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e ke dni podpisu tohoto prohlášení jako dodavatel pro plnění veřejné zakázky malého rozsahu s názvem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V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  <w:t>Odstranění zápachu v kanalizačním systému ČSOV II</w:t>
      </w:r>
      <w:r>
        <w:rPr>
          <w:rFonts w:cs="Calibri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cs-CZ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ňuji základní způsobilost v rozsahu § 74 odst. 1 zákona č. 134/2016 Sb., o zadávání veřejných zakázek, ve znění pozdějších předpisů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ňuji profesní způsobilost pro plnění shora uvedené veřejné zakázky dle § 77 odst. 1 zákona č. 134/2016., o zadávání veřejných zakázek, ve znění pozdějš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davatel bere na vědomí, že skutečnosti rozhodné pro splnění způsobilosti musí nastat ve lhůtě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o čestné prohlášení činí dodavatel na základě své vážné a svobodné vůle a je si vědom všech následků plynoucích z uvedení nepravdivých údaj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čestné prohlášení vydává právnická osoba jakožto i její statutární org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……………….. dne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ý níže uvedenými osobami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, příjmení</w:t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a razítko </w:t>
        <w:tab/>
        <w:tab/>
      </w:r>
      <w:r>
        <w:rPr>
          <w:rFonts w:eastAsia="Times New Roman" w:cs="Times New Roman" w:ascii="Times New Roman" w:hAnsi="Times New Roman"/>
        </w:rPr>
        <w:t xml:space="preserve">                        .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Příloha č. 2</w:t>
    </w:r>
  </w:p>
  <w:p>
    <w:pPr>
      <w:pStyle w:val="Normal"/>
      <w:tabs>
        <w:tab w:val="clear" w:pos="708"/>
        <w:tab w:val="left" w:pos="225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rFonts w:ascii="Times New Roman" w:hAnsi="Times New Roman" w:cs="Times New Roman"/>
      <w:b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Tereza Vildová</dc:creator>
  <dc:description/>
  <dc:language>en-US</dc:language>
  <cp:lastModifiedBy>Petrohrad</cp:lastModifiedBy>
  <cp:lastPrinted>2018-07-01T19:35:00Z</cp:lastPrinted>
  <dcterms:modified xsi:type="dcterms:W3CDTF">2019-04-18T08:14:00Z</dcterms:modified>
  <cp:revision>2</cp:revision>
  <dc:subject/>
  <dc:title>příloha č. 1</dc:title>
</cp:coreProperties>
</file>