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844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B E C    P E T R O H R A 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ýroční zpráva o činnosti orgánů Obce Petrohrad podle § 18 zákona č. 106/1999 Sb.,   o svobodném přístupu k informacím za rok 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podaných žádostí o informace :</w:t>
        <w:tab/>
        <w:tab/>
        <w:t>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podaných odvolání proti rozhodnutí :</w:t>
        <w:tab/>
        <w:tab/>
        <w:t>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uskutečnilo se žádné soudní řízení, jímž by bylo přezkoumáno rozhodnutí o odmítnutí poskytnutí inform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uskutečnilo se žádné řízení o sankcích za nedodržování zákona č. 106/1999 Sb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ecní úřad Petrohrad operativně poskytuje informace vyžádané telefonicky, písemně, elektronickou poštou, nebo osobním kontaktem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trohrad 6.1.2006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Jan Ritter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tarosta Obce Petrohrad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12:00Z</dcterms:created>
  <dc:creator>a</dc:creator>
  <dc:description/>
  <dc:language>en-US</dc:language>
  <cp:lastModifiedBy>a</cp:lastModifiedBy>
  <cp:lastPrinted>2005-02-14T13:26:00Z</cp:lastPrinted>
  <dcterms:modified xsi:type="dcterms:W3CDTF">2006-01-06T07:13:00Z</dcterms:modified>
  <cp:revision>3</cp:revision>
  <dc:subject/>
  <dc:title> </dc:title>
</cp:coreProperties>
</file>